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Консультация для роди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«Речевое дыхание – основа правильной реч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Подготовила: учитель-логопед МАДОУ ЦРР- д\с №1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А.Г.Хачатуря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Залогом четкого произношения звуков и ясной дикции является хорошо поставленное  речевое дых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984806"/>
          <w:sz w:val="28"/>
          <w:szCs w:val="28"/>
        </w:rPr>
        <w:t>глубокий вдох через нос — продолжительный и плавный выдох через р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плечи не подним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84806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55600</wp:posOffset>
            </wp:positionV>
            <wp:extent cx="167640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984806"/>
          <w:sz w:val="28"/>
          <w:szCs w:val="28"/>
        </w:rPr>
        <w:t>упражнения проводятся ежедневно в течение 5—10 минут в хорошо проветриваемом  помещении или на улиц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«Футбол».</w:t>
      </w:r>
      <w:r>
        <w:rPr>
          <w:rFonts w:cs="Times New Roman" w:ascii="Times New Roman" w:hAnsi="Times New Roman"/>
          <w:sz w:val="28"/>
          <w:szCs w:val="28"/>
        </w:rPr>
        <w:t xml:space="preserve"> 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.  «Ветряная мельница».</w:t>
      </w:r>
      <w:r>
        <w:rPr>
          <w:rFonts w:cs="Times New Roman" w:ascii="Times New Roman" w:hAnsi="Times New Roman"/>
          <w:sz w:val="28"/>
          <w:szCs w:val="28"/>
        </w:rPr>
        <w:t xml:space="preserve"> Ребенок дует на лопасти игрушки-вертушки или мельницы из песочного на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.  «Бабочка».</w:t>
      </w:r>
      <w:r>
        <w:rPr>
          <w:rFonts w:cs="Times New Roman" w:ascii="Times New Roman" w:hAnsi="Times New Roman"/>
          <w:sz w:val="28"/>
          <w:szCs w:val="28"/>
        </w:rPr>
        <w:t xml:space="preserve"> 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733550" cy="1181100"/>
            <wp:effectExtent l="0" t="0" r="0" b="0"/>
            <wp:wrapTight wrapText="bothSides">
              <wp:wrapPolygon edited="0">
                <wp:start x="-117" y="0"/>
                <wp:lineTo x="-117" y="21423"/>
                <wp:lineTo x="21600" y="21423"/>
                <wp:lineTo x="21600" y="0"/>
                <wp:lineTo x="-117" y="0"/>
              </wp:wrapPolygon>
            </wp:wrapTight>
            <wp:docPr id="2" name="80959047_large_00b122ae8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959047_large_00b122ae8a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  «Кораблик».</w:t>
      </w:r>
      <w:r>
        <w:rPr>
          <w:rFonts w:cs="Times New Roman" w:ascii="Times New Roman" w:hAnsi="Times New Roman"/>
          <w:sz w:val="28"/>
          <w:szCs w:val="28"/>
        </w:rPr>
        <w:t xml:space="preserve"> Дуть плавно и длительно на бумажный кораблик, который можно запустить в таз с водой (дома, на пляже или во дворе). Кораблик при этом двигается плавно. Но вот налетает порывистый ветер «П-п-п..». Дуть следует, не надувая щек, вытянув губы труб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есело будет играть всей семьей – можно устроить настоящий морско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3025</wp:posOffset>
            </wp:positionV>
            <wp:extent cx="2019300" cy="1578610"/>
            <wp:effectExtent l="0" t="0" r="0" b="0"/>
            <wp:wrapSquare wrapText="bothSides"/>
            <wp:docPr id="3" name="motherdonotforget-680x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donotforget-680x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  «Одуванчик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на отцветший одуванчик (следите за правильностью выдо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«Шторм в стакане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через соломинку в стакан с водой (нужно следить, чтобы щеки не надувались, а губы были неподвижными)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«Подуем на плеч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2545</wp:posOffset>
            </wp:positionV>
            <wp:extent cx="1123950" cy="13144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Подуем на плеч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ем на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олнце горяч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кло дневной пор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гру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удь свою ост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об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тановимся пока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9:00Z</dcterms:created>
  <dc:creator>Ваня</dc:creator>
  <dc:description/>
  <cp:keywords/>
  <dc:language>en-US</dc:language>
  <cp:lastModifiedBy>madoy_crr_ds18@mail.ru</cp:lastModifiedBy>
  <dcterms:modified xsi:type="dcterms:W3CDTF">2025-06-17T08:24:00Z</dcterms:modified>
  <cp:revision>5</cp:revision>
  <dc:subject/>
  <dc:title>Залогом четкого произношения звуков и ясной дикции является хорошо поставленное  речевое дыхание</dc:title>
</cp:coreProperties>
</file>