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"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на учет детей, подлежащих обучению по образовательной программе дошкольного образования, в целях зачисления  в дошкольные  образовательные организации (детские сады)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вышения эффективности организации работы, реализации плана мероприятий по проведению административной реформы в муниципальном образовании Кавказский район, в соответствии с Федеральным законом от 27 июля 2010 года № 210-ФЗ  "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твердить административный регламен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на учет детей, подлежащих обучению по образовательной программе дошкольного образования, в целях зачисления  в дошкольные  образовательные организации (детские сады)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чальнику 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ления образования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 Кавказский район С.Г.Демченко, </w:t>
      </w:r>
      <w:r>
        <w:rPr>
          <w:rFonts w:cs="Times New Roman" w:ascii="Times New Roman" w:hAnsi="Times New Roman"/>
          <w:sz w:val="28"/>
          <w:szCs w:val="28"/>
        </w:rPr>
        <w:t>обеспечить соблюдение вышеуказанного административного регл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Контроль за вы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местителя главы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.В.Филато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читать утратившим силу постановление администрации муниципального образования Кавказский район от 18 июня 2012 года №595 «Об утверждении административного регламента предоставления муниципальной услуги "Прием заявлений, постановка на учет и зачисления детей в образовательные учреждения, реализующие основную образовательную программу дошкольного образования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В.Н.Очкала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5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"</w:t>
      </w:r>
      <w:r>
        <w:rPr>
          <w:rFonts w:eastAsia="Andale Sans UI;Times New Roman" w:cs="Tahoma" w:ascii="Times New Roman" w:hAnsi="Times New Roman"/>
          <w:b w:val="false"/>
          <w:bCs w:val="false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детей, подлежащих обучению по образовательной программе дошкольного образования, в целях зачисления  в дошкольные  образовательные организации (детские сады)"</w:t>
      </w:r>
    </w:p>
    <w:p>
      <w:pPr>
        <w:pStyle w:val="Heading1"/>
        <w:tabs>
          <w:tab w:val="clear" w:pos="708"/>
          <w:tab w:val="left" w:pos="9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1"/>
        <w:tabs>
          <w:tab w:val="clear" w:pos="708"/>
          <w:tab w:val="left" w:pos="9540" w:leader="none"/>
        </w:tabs>
        <w:ind w:firstLine="709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 предоставления муниципальной услуги  "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(детские сады)", далее административный регламент, разработан в целях создания условий для реализации прав детей на дошкольное образование, развития моделей дошкольного образования и необходимостью приведения в соответствие с действующим законодательством порядка  принятия на учет детей, подлежащих обучению по образовательной программе дошкольного образования,  в целях зачисления  в дошкольные  образовательные организации (детские сады) муниципального образования Кавказский район,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ой услуги и определяет сроки и последовательность действий (административных процедур) по ее предоставлению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 декабря 2012 года N 273-ФЗ "Об образовании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и науки Краснодарского края от 14 января 2014 года №117 «О государственной и муниципальной услуге в сфере образования и науки, предоставляемой органом исполнительной власти Краснодарского края и органами местного самоуправления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а Российской Федерации (Минобрнауки России) от 8 апреля 2014 г. № 293 г. Москва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июля 1998 года N 124-ФЗ "Об основных гарантиях прав ребенка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 года N 131-Ф3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мая 1998 года N 76-ФЗ "О статусе военнослужащих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7 января 1992 года N 2202-1 "О прокуратуре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7 февраля 2011 года N 3-ФЗ "О поли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6 июня 1992 года N 3132-1 "О статусе судей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от 2 октября 1992 года N 1157 "О дополнительных мерах государственной поддержки инвалидов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9 февраля 20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9 декабря 2004 года N 827-КЗ "Об обеспечении основных гарантий прав ребенка в Краснодарском крае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22 февраля 2005 года N 836-КЗ "О социальной поддержке многодетных семей в Краснодарском крае"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24 февраля 2009 года N 108 "О создании межведомственной комиссии по распределению путевок для детей дошкольного возраста в муниципальные дошкольные образовательные учреждения муниципального образования  Кавказский район"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управлением образования   администрации МО Кавказский район (далее - Управление) через муниципальное казенное учреждение «Многофункциональный центр предоставления государственных и муниципальных услуг » муниципального образования Кавказский район (далее – МКУ «МФЦ МО Кавказский район»), который осуществляет прием  документов необходимых для предоставления Муниципальной услуги, установленных настоящим Административным регламентом, выдачу документов по результатам оказа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, для зачисления в муниципальное дошкольное образовательное учреждение МО Кавказский район (далее ДОУ)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утевки  о направлении ребенка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остановке на учет, для зачисления в ДОУ; 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9" w:name="sub_14"/>
      <w:bookmarkStart w:id="10" w:name="sub_15"/>
      <w:bookmarkEnd w:id="9"/>
      <w:r>
        <w:rPr>
          <w:rFonts w:cs="Times New Roman" w:ascii="Times New Roman" w:hAnsi="Times New Roman"/>
          <w:sz w:val="28"/>
          <w:szCs w:val="28"/>
        </w:rPr>
        <w:t xml:space="preserve">1.5.  </w:t>
      </w:r>
      <w:bookmarkEnd w:id="10"/>
      <w:r>
        <w:rPr>
          <w:rFonts w:cs="Times New Roman" w:ascii="Times New Roman" w:hAnsi="Times New Roman"/>
          <w:sz w:val="28"/>
          <w:szCs w:val="28"/>
        </w:rPr>
        <w:t>Заявителями для предоставления муниципальной услуги являются родители (законные представители) детей в возрасте от рождения до 8 лет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1" w:name="sub_16"/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бесплатно.</w:t>
      </w:r>
      <w:bookmarkEnd w:id="11"/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bookmarkEnd w:id="15"/>
      <w:r>
        <w:rPr>
          <w:rFonts w:cs="Times New Roman" w:ascii="Times New Roman" w:hAnsi="Times New Roman"/>
          <w:sz w:val="28"/>
          <w:szCs w:val="28"/>
        </w:rPr>
        <w:t>2.1. Информирование о порядке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"/>
      <w:bookmarkStart w:id="17" w:name="sub_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1"/>
        <w:widowControl w:val="false"/>
        <w:tabs>
          <w:tab w:val="clear" w:pos="360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rPr/>
      </w:pPr>
      <w:bookmarkStart w:id="18" w:name="sub_211"/>
      <w:bookmarkEnd w:id="18"/>
      <w:r>
        <w:rPr>
          <w:sz w:val="28"/>
          <w:szCs w:val="28"/>
        </w:rPr>
        <w:t xml:space="preserve">- </w:t>
      </w:r>
      <w:bookmarkStart w:id="19" w:name="sub_212"/>
      <w:r>
        <w:rPr>
          <w:sz w:val="28"/>
          <w:szCs w:val="28"/>
        </w:rPr>
        <w:t xml:space="preserve"> Сведения о местонахождении, контактных телефонах (телефонах для справок), интернет-адресах, адресах электронной почты Управления и МКУ «МФЦ МО Кавказский район» размещаю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Интернет-сайте администрации муниципального образования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нформационных стендах Управления и МКУ «МФЦ МО Кавказский район»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Интернет-сайте МКУ «МФЦ МО Кавказ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kavkazsk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а информационных стендах и в информационных терминалах (киосках), расположенных в МКУ «МФЦ МО Кавказский район»</w:t>
      </w:r>
      <w:bookmarkEnd w:id="19"/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spacing w:lineRule="auto" w:line="276" w:before="0" w:after="20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сайте Управлениия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v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3"/>
      <w:bookmarkEnd w:id="20"/>
      <w:r>
        <w:rPr>
          <w:rFonts w:cs="Times New Roman" w:ascii="Times New Roman" w:hAnsi="Times New Roman"/>
          <w:sz w:val="28"/>
          <w:szCs w:val="28"/>
        </w:rPr>
        <w:t>2.1.3. Информирование родителей (законных представителей) организуется следующим образом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13"/>
      <w:bookmarkEnd w:id="21"/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через интернет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го информирования (размещения информации на информационных стендах в Управлении образования, ДОУ и МКУ МФЦ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через интернет (размещения информации на сайте администрации муниципального образования Кавказский район и сайте  управления образования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4"/>
      <w:bookmarkEnd w:id="22"/>
      <w:r>
        <w:rPr>
          <w:rFonts w:cs="Times New Roman" w:ascii="Times New Roman" w:hAnsi="Times New Roman"/>
          <w:sz w:val="28"/>
          <w:szCs w:val="28"/>
        </w:rPr>
        <w:t>2.1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4"/>
      <w:bookmarkEnd w:id="23"/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алгоритма прохождения административной процедуры по постановке на учет и зачислению детей в ДОУ, реализующее основную общеобразовательную программу дошкольного образования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зачисления детей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(при наличии) органов, в которых заявители могут получить документы, необходимые для оказа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условия пребывания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остановке ребенка на очередь, отказа в зачислении ребенка дошкольного возраста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24" w:name="sub_215"/>
      <w:bookmarkEnd w:id="24"/>
      <w:r>
        <w:rPr>
          <w:rFonts w:cs="Times New Roman" w:ascii="Times New Roman" w:hAnsi="Times New Roman"/>
          <w:sz w:val="28"/>
          <w:szCs w:val="28"/>
        </w:rPr>
        <w:t>2.1.5. Индивидуальное устное информирование граждан осуществляется сотрудниками управления образования при обращении родителей (законных представителей) за информацией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5"/>
      <w:bookmarkEnd w:id="25"/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uokro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, письменные обращения граждан специалисты Управления и МКУ «МФЦ МО Кавказский район» подробно и в вежливой (корректной) форме информируют обратившихся по интересующим их вопросам устно или письменно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о вопросам, не отнесенным к компетенции специалиста Управления, осуществляющему предоставление муниципальной услуги, они должны быть переадресованы другому должностному лицу, или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"/>
      <w:bookmarkEnd w:id="26"/>
      <w:r>
        <w:rPr>
          <w:rFonts w:cs="Times New Roman" w:ascii="Times New Roman" w:hAnsi="Times New Roman"/>
          <w:sz w:val="28"/>
          <w:szCs w:val="28"/>
        </w:rPr>
        <w:t>2.2. 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"/>
      <w:bookmarkStart w:id="28" w:name="sub_2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1. Информирование о ходе предоставления муниципальной услуги осуществляется специалистами Управления при личном контакте с заявителями; в электронном виде (с использованием средств интернета посредством электронной почты); почтовой, телефонной связ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21"/>
      <w:bookmarkStart w:id="30" w:name="sub_2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2. Информация об отказе в предоставлении муниципальной услуг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2"/>
      <w:bookmarkStart w:id="32" w:name="sub_2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2.3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 и (или) электронной почте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33" w:name="sub_223"/>
      <w:bookmarkStart w:id="34" w:name="sub_22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2.4. В любое время с момента приема документов, указанных в п. 2.6. настоящего административного регламента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 и МКУ «МФЦ МО Кавказский район»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24"/>
      <w:bookmarkStart w:id="36" w:name="sub_22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2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, указанных в п. 2.6. настоящего административного регламента,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25"/>
      <w:bookmarkStart w:id="38" w:name="sub_22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2.6. Основными требованиями к информированию родителей (законных представителей) являютс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3"/>
      <w:bookmarkEnd w:id="40"/>
      <w:r>
        <w:rPr>
          <w:rFonts w:cs="Times New Roman" w:ascii="Times New Roman" w:hAnsi="Times New Roman"/>
          <w:sz w:val="28"/>
          <w:szCs w:val="28"/>
        </w:rPr>
        <w:t>2.3. 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3"/>
      <w:bookmarkStart w:id="42" w:name="sub_2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3.1. Консультации по вопросам предоставления муниципальной услуги предоставляются специалистами Управления и МКУ «МФЦ МО Кавказский район»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31"/>
      <w:bookmarkStart w:id="44" w:name="sub_2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3.2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32"/>
      <w:bookmarkEnd w:id="45"/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документов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33"/>
      <w:bookmarkEnd w:id="46"/>
      <w:r>
        <w:rPr>
          <w:rFonts w:cs="Times New Roman" w:ascii="Times New Roman" w:hAnsi="Times New Roman"/>
          <w:sz w:val="28"/>
          <w:szCs w:val="28"/>
        </w:rPr>
        <w:t>2.3.3. 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33"/>
      <w:bookmarkStart w:id="48" w:name="sub_2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4. Условия и сроки приема и консультирования заявителе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4"/>
      <w:bookmarkEnd w:id="49"/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Управления (по московскому времени):</w:t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20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7.00 (перерыв 13.00-14.00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5"/>
      <w:bookmarkEnd w:id="50"/>
      <w:r>
        <w:rPr>
          <w:rFonts w:cs="Times New Roman" w:ascii="Times New Roman" w:hAnsi="Times New Roman"/>
          <w:sz w:val="28"/>
          <w:szCs w:val="28"/>
        </w:rPr>
        <w:t>Прием и консультирование граждан в МКУ «МФЦ МО Кавказский район»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19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13.00 (без перерыв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— выходной день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ожидания при предоставлении муниципальной услуг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5"/>
      <w:bookmarkStart w:id="52" w:name="sub_2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2.5.1. Решение о предоставлении муниципальной услуги, либо об отказе предоставления муниципальной услуги, должно быть принято в течение 3 рабочих дней с момента принятия заявления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53" w:name="sub_251"/>
      <w:bookmarkStart w:id="54" w:name="sub_25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5.2. Время ожидания в очереди не должно превышать 15 минут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54"/>
      <w:bookmarkStart w:id="56" w:name="sub_2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6. Перечень документов, представляемых заявителем для постановки на учет ребенк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57" w:name="sub_26"/>
      <w:bookmarkEnd w:id="57"/>
      <w:r>
        <w:rPr>
          <w:rFonts w:cs="Times New Roman" w:ascii="Times New Roman" w:hAnsi="Times New Roman"/>
          <w:sz w:val="28"/>
          <w:szCs w:val="28"/>
        </w:rPr>
        <w:t>Заявитель предоставляет в МКУ «МФЦ МО Кавказский район» следующие документы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установленной формы (Приложение 1). (заявление может быть подано также в электронном виде,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 (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v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)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удостоверяющего личность одного из родителей (законного представителя) ребенка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аво на внеочередное (первоочередное) принятие ребенка в ДОУ (при наличии такого документа)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на обработку персональных данных для оказа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1. Во внеочередном порядке в ОУ принима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 г. N 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 г. N 2123-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прокуроров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января 1992 г. N 2202-1 "О прокуратуре Российской Федера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у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 июня 1992 г. N 3132-1 "О статусе судей в Российской Федера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0 г. N 403-ФЗ "О Следственном комитете Российской Федераци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. В первую очередь в ОУ принима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5 мая 1992 г. N 431 "О мерах по социальной поддержке семей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 (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октября 1992 г. N 1157 "О дополнительных мерах государственной поддержки инвалидов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 г. N 76-ФЗ "О статусе военнослужащих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 (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. N 3-ФЗ "О поли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N 3-ФЗ "О полиции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N 3-ФЗ "О полиции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. N 3-ФЗ "О полиции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. N 3-ФЗ "О поли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N 3-ФЗ "О полиции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N Пр-122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ети педагогов дошкольных учреждений МО Кавказский район;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врачей учреждений здравоохранения МО Кавказский район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емей, попавших в трудную жизненную ситуацию (по ходатайству комиссии по делам несовершеннолетних, управления по вопросам семьи и детства, управления социальной защиты населения)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7"/>
      <w:bookmarkEnd w:id="58"/>
      <w:r>
        <w:rPr>
          <w:rFonts w:cs="Times New Roman" w:ascii="Times New Roman" w:hAnsi="Times New Roman"/>
          <w:sz w:val="28"/>
          <w:szCs w:val="28"/>
        </w:rPr>
        <w:t>2.7. Общие требования к оформлению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59" w:name="sub_27"/>
      <w:bookmarkEnd w:id="59"/>
      <w:r>
        <w:rPr>
          <w:rFonts w:cs="Times New Roman" w:ascii="Times New Roman" w:hAnsi="Times New Roman"/>
          <w:sz w:val="28"/>
          <w:szCs w:val="28"/>
        </w:rPr>
        <w:t>Копии документов, указанных в пункте  2.6. настоящего административного регламента, предоставляются гражданами с приложением оригинал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приеме документов, указанных в настоящем пункте, осуществляет проверку подлинности копий вышеуказанных документов путем сверки с оригиналами, заверяя каждый лист своей подписью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верки копий с подлинниками, оригиналы документов возвращаются гражданам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28"/>
      <w:bookmarkEnd w:id="60"/>
      <w:r>
        <w:rPr>
          <w:rFonts w:cs="Times New Roman" w:ascii="Times New Roman" w:hAnsi="Times New Roman"/>
          <w:sz w:val="28"/>
          <w:szCs w:val="28"/>
        </w:rPr>
        <w:t>2.8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61" w:name="sub_28"/>
      <w:bookmarkStart w:id="62" w:name="sub_28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8.1. Центральный вход в здание, должен быть оборудованы информационной табличкой (вывеской), содержащей информацию о наименовании, графике работы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81"/>
      <w:bookmarkStart w:id="64" w:name="sub_2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8.2. Помещения, выделенные для предоставления муниципальной услуги, должны соответствовать санитарно-эпидемиологическим правилам и нормативам, утвержд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65" w:name="sub_282"/>
      <w:bookmarkStart w:id="66" w:name="sub_28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8.3. Рабочие места специалистов, осуществляющих рассмотрение обращений граждан по вопросу предоставления муниципальной услуги, оборудуются средствами вычислительной техники с возможностью доступа к информационным базам данных (как правило, один компьютер) и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67" w:name="sub_284"/>
      <w:bookmarkStart w:id="68" w:name="sub_28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8.4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285"/>
      <w:bookmarkEnd w:id="69"/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, скамьями (банкетками). Количество мест ожидания определяется исходя из фактической нагрузки и возможностей для их размещения в здании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 с образцами написания заявлени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86"/>
      <w:bookmarkEnd w:id="70"/>
      <w:r>
        <w:rPr>
          <w:rFonts w:cs="Times New Roman" w:ascii="Times New Roman" w:hAnsi="Times New Roman"/>
          <w:sz w:val="28"/>
          <w:szCs w:val="28"/>
        </w:rPr>
        <w:t>2.8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86"/>
      <w:bookmarkStart w:id="72" w:name="sub_2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73" w:name="sub_29"/>
      <w:bookmarkEnd w:id="73"/>
      <w:r>
        <w:rPr>
          <w:rFonts w:cs="Times New Roman" w:ascii="Times New Roman" w:hAnsi="Times New Roman"/>
          <w:sz w:val="28"/>
          <w:szCs w:val="28"/>
        </w:rPr>
        <w:t>Основаниями для отказа в постановке на учет являютс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полного пакета документов, указанных в пункте 2.6. настоящего регламента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зачислении ребенка в ДОУ являютс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дицинской справки о состоянии здоровья ребенка с заключением о возможности посещения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ключения муниципальной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ранний детский аутизм, сложные дефекты, иные отклонения в развитии)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ст в ДОУ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sub_300"/>
      <w:bookmarkStart w:id="75" w:name="sub_300"/>
      <w:bookmarkEnd w:id="75"/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5F5F5" w:val="clear"/>
        <w:ind w:firstLine="540"/>
        <w:jc w:val="both"/>
        <w:rPr/>
      </w:pPr>
      <w:bookmarkStart w:id="76" w:name="sub_300"/>
      <w:bookmarkEnd w:id="76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приложение № 2)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для предоставления Муниципальной услуги (отказ в приеме документов)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.И.О, должности и подписи специалиста МКУ «МФЦ МО Кавказский район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, в том числе своевременно не полученных заявител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в журнале регистрации заяв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(отказа о предоставлении муниципальной услуг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уведомления  о постановке на учет.</w:t>
      </w:r>
    </w:p>
    <w:p>
      <w:pPr>
        <w:pStyle w:val="Normal"/>
        <w:shd w:fill="F5F5F5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 заявления и документов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и согласие на обработку персональных данных подается в МКУ «МФЦ МО Кавказский район», Управление (на имя начальника Управления) родителем (законным представителем). Заявление может быть подано, в том числе и в электронном виде, с подписью одного из родителей (законного представителя) в отсканированном ви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согласия специалисту, осуществляющему прием документов, предъявляется для обозрения документ, удостоверяющий личность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сотрудником МКУ «МФЦ МО Кавказский район», Управления в день поступления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КУ «МФЦ МО Кавказский район» либо сотрудник управления образования, ответственный за учет поступившей (входящей) корреспонденции, вносит в журнал регистрации (если заявление подается в электронном виде, то оно вносится в электронную базу данных учета) данные о приеме документов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запроса на втором экземпляре сотрудник МКУ «МФЦ МО Кавказский район», осуществляющий прием, проставляет отметку о принятии заявления с указанием даты его регистрации. Если заявление было направлено в электронном виде, то по желанию заявителя, ему может быть направлено информационное письмо с указанием даты его принятия и номером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представленного заявления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, заявление передается курьером в порядке делопроизводства руководителю Управления, для принятия решения о постановке на уч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5F5F5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нятие решения о постановке на уче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остановке на учет должно быть принято по результатам рассмотрения заявления и иных представленных документов в течение 3 рабочих дней с момента регистрации зая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, прием документом указанных в пункте 2.6. настоящего регламента.</w:t>
      </w:r>
    </w:p>
    <w:p>
      <w:pPr>
        <w:pStyle w:val="Normal"/>
        <w:ind w:firstLine="720"/>
        <w:jc w:val="both"/>
        <w:rPr/>
      </w:pPr>
      <w:bookmarkStart w:id="77" w:name="sub_33"/>
      <w:bookmarkEnd w:id="77"/>
      <w:r>
        <w:rPr>
          <w:rFonts w:cs="Times New Roman" w:ascii="Times New Roman" w:hAnsi="Times New Roman"/>
          <w:sz w:val="28"/>
          <w:szCs w:val="28"/>
        </w:rPr>
        <w:t>3.4. завершением муниципальной услуги является постановка ребенка  на учет в ДОУ и  выдача уведомления  о постановке на учет заявителю.</w:t>
      </w:r>
    </w:p>
    <w:p>
      <w:pPr>
        <w:pStyle w:val="Normal"/>
        <w:ind w:firstLine="720"/>
        <w:jc w:val="both"/>
        <w:rPr/>
      </w:pPr>
      <w:bookmarkStart w:id="78" w:name="sub_33"/>
      <w:bookmarkStart w:id="79" w:name="sub_33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4.1. Комплектование ДОУ проводится межведомственной комиссией по распределению путевок для детей дошкольного возраста в муниципальные дошкольные  образовательные учреждения муниципального образования Кавказский район, состав которой утверждается постановлением администрации МО Кавказ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31"/>
      <w:bookmarkStart w:id="81" w:name="sub_33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4.2. При наличии мест в муниципальных ДОУ, родителям (законным представителям), выдается путевка в соответствии с очередностью исходя из времени постановки на очередь, после принятия комиссией по комплектованию положительного решения. Правом на внеочередное (первоочередное) принятие в ДОУ пользуются дети,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82" w:name="sub_332"/>
      <w:bookmarkStart w:id="83" w:name="sub_33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.4.3. Путевка, выданная родителям (законным представителям) является основанием для зачисления ребенка в Д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33"/>
      <w:bookmarkStart w:id="85" w:name="sub_334"/>
      <w:bookmarkEnd w:id="84"/>
      <w:r>
        <w:rPr>
          <w:rFonts w:cs="Times New Roman" w:ascii="Times New Roman" w:hAnsi="Times New Roman"/>
          <w:sz w:val="28"/>
          <w:szCs w:val="28"/>
        </w:rPr>
        <w:t>3.4.4. Бланк путевки в ДОУ имеет единую установленную форму, номер, является документом строгой отчетности.</w:t>
      </w:r>
      <w:bookmarkEnd w:id="8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400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400"/>
      <w:bookmarkStart w:id="88" w:name="sub_4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1. Отдел дошкольного образования Управле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41"/>
      <w:bookmarkStart w:id="90" w:name="sub_4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bookmarkStart w:id="91" w:name="sub_42"/>
      <w:bookmarkEnd w:id="91"/>
      <w:r>
        <w:rPr>
          <w:rFonts w:cs="Times New Roman" w:ascii="Times New Roman" w:hAnsi="Times New Roman"/>
          <w:sz w:val="28"/>
          <w:szCs w:val="28"/>
        </w:rPr>
        <w:t>- персонифицированный учет регистрации детей для зачисления в ДОУ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руководителями ДОУ  действующего законодательства,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Управления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43"/>
      <w:bookmarkEnd w:id="92"/>
      <w:r>
        <w:rPr>
          <w:rFonts w:cs="Times New Roman" w:ascii="Times New Roman" w:hAnsi="Times New Roman"/>
          <w:sz w:val="28"/>
          <w:szCs w:val="28"/>
        </w:rPr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pacing w:before="0" w:after="0"/>
        <w:rPr/>
      </w:pPr>
      <w:bookmarkStart w:id="93" w:name="sub_43"/>
      <w:bookmarkStart w:id="94" w:name="sub_500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(бездействия) должностного лиц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500"/>
      <w:bookmarkStart w:id="96" w:name="sub_5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97" w:name="sub_51"/>
      <w:bookmarkStart w:id="98" w:name="sub_5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В досудебном порядк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900141"/>
      <w:bookmarkEnd w:id="99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действия (бездействие) работников МКУ «МФЦ МО Кавказский район» к директору МКУ «МФЦ МО Кавказский район», на действия (бездействие) работников Управления - к начальнику Управления, на действия (бездействие), решения начальника Управления - к заместителю главы муниципального образования Кавказский район, координирующему работу по социальным вопросам, к главе муниципального образования Кавказский райо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900141"/>
      <w:bookmarkStart w:id="101" w:name="sub_900142"/>
      <w:bookmarkEnd w:id="100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End w:id="101"/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КУ «МФЦ МО Кавказский район», с использованием информационно-телекоммуникационной сети «Интернет», официального сайта Управления или администрации муниципального образования Кавказский район, единого портала  государственных и муниципальных услуг, а так 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соответствующего должностного лица, либо должность соответствующего лица, решения и действия (бездействия) которых обжалуют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действием (бездействием) органа, предоставляющего Муниципальную услугу, должностного лиц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и д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900143"/>
      <w:r>
        <w:rPr>
          <w:rFonts w:cs="Times New Roman" w:ascii="Times New Roman" w:hAnsi="Times New Roman"/>
          <w:sz w:val="28"/>
          <w:szCs w:val="28"/>
        </w:rPr>
        <w:t>5.4</w:t>
      </w:r>
      <w:bookmarkEnd w:id="102"/>
      <w:r>
        <w:rPr>
          <w:rFonts w:cs="Times New Roman" w:ascii="Times New Roman" w:hAnsi="Times New Roman"/>
          <w:sz w:val="28"/>
          <w:szCs w:val="28"/>
        </w:rPr>
        <w:t>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, не позднее дня, следующего за днем принятия  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письменной жалобе (электронном сообщении) не указана фамилия заявителя и почтовый адрес, по которому должен быть направлен ответ или текст жалобы, фамилия заявителя, почтовый адрес не поддаются прочтению, ответ на жалобу не дается.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действия (бездействие), решения должностных лиц в ходе предоставления муниципальной услуг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52"/>
      <w:bookmarkStart w:id="104" w:name="sub_52"/>
      <w:bookmarkEnd w:id="1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widowControl/>
        <w:tabs>
          <w:tab w:val="clear" w:pos="708"/>
          <w:tab w:val="left" w:pos="322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Демченко</w:t>
      </w:r>
    </w:p>
    <w:p>
      <w:pPr>
        <w:pStyle w:val="Normal"/>
        <w:widowControl/>
        <w:tabs>
          <w:tab w:val="clear" w:pos="708"/>
          <w:tab w:val="left" w:pos="318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  <w:tab/>
        <w:t>__________________________________</w:t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 И. О. законного представителя ребенка)</w:t>
      </w:r>
    </w:p>
    <w:p>
      <w:pPr>
        <w:pStyle w:val="Normal"/>
        <w:widowControl/>
        <w:tabs>
          <w:tab w:val="clear" w:pos="708"/>
          <w:tab w:val="left" w:pos="324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320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</w:t>
      </w:r>
    </w:p>
    <w:p>
      <w:pPr>
        <w:pStyle w:val="Normal"/>
        <w:widowControl/>
        <w:tabs>
          <w:tab w:val="clear" w:pos="708"/>
          <w:tab w:val="left" w:pos="320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  <w:tab/>
        <w:t>_________________________________</w:t>
      </w:r>
    </w:p>
    <w:p>
      <w:pPr>
        <w:pStyle w:val="Normal"/>
        <w:widowControl/>
        <w:autoSpaceDE w:val="true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адрес, телефон)</w:t>
      </w:r>
    </w:p>
    <w:p>
      <w:pPr>
        <w:pStyle w:val="Normal"/>
        <w:widowControl/>
        <w:tabs>
          <w:tab w:val="clear" w:pos="708"/>
          <w:tab w:val="left" w:pos="318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  <w:tab/>
        <w:t>_____________________________________</w:t>
      </w:r>
    </w:p>
    <w:p>
      <w:pPr>
        <w:pStyle w:val="Normal"/>
        <w:widowControl/>
        <w:tabs>
          <w:tab w:val="clear" w:pos="708"/>
          <w:tab w:val="left" w:pos="3200" w:leader="none"/>
          <w:tab w:val="right" w:pos="9355" w:leader="none"/>
        </w:tabs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_________________________________</w:t>
      </w:r>
    </w:p>
    <w:p>
      <w:pPr>
        <w:pStyle w:val="Normal"/>
        <w:widowControl/>
        <w:autoSpaceDE w:val="true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серия)</w:t>
      </w:r>
    </w:p>
    <w:p>
      <w:pPr>
        <w:pStyle w:val="Normal"/>
        <w:widowControl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Normal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Normal"/>
        <w:widowControl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для зачисления в 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муниципального образования Кавказский райо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 И. О. ребенка, дата рождения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копии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20___ г.                                   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на учет детей, подлежащих обучению по образовательной программе дошкольного образования, в целях зачисления  в дошкольные  образовательные организации (детские сады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21285</wp:posOffset>
                </wp:positionV>
                <wp:extent cx="6552565" cy="703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7039440"/>
                          <a:chOff x="0" y="0"/>
                          <a:chExt cx="6552720" cy="703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70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102960"/>
                            <a:ext cx="20566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с комплек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7240"/>
                            <a:ext cx="2438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200" y="93168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965960"/>
                            <a:ext cx="3042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2992680"/>
                            <a:ext cx="209664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379960"/>
                            <a:ext cx="21337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65960"/>
                            <a:ext cx="4572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482796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206880"/>
                            <a:ext cx="20948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 необходимыми документами комплек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2897640"/>
                            <a:ext cx="228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331092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139640"/>
                            <a:ext cx="559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9.55pt;width:515.95pt;height:554.3pt" coordorigin="-1200,191" coordsize="10319,11086">
                <v:rect id="shape_0" stroked="f" o:allowincell="f" style="position:absolute;left:-1200;top:191;width:10318;height:1108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53;width:323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заявителя с комплек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982;width:383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8,1658" to="4438,1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287" to="3356,4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2;top:4904;width:3301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39;width:335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3287" to="5998,3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9;top:7794;width:34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5241;width:3298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 необходимыми документами комплек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9,4754" to="7678,5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5405" to="5518,54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710" to="3759,7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С.В.Фи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skaya.e-mfc.ru/" TargetMode="External"/><Relationship Id="rId3" Type="http://schemas.openxmlformats.org/officeDocument/2006/relationships/hyperlink" Target="garantf1://85213.0" TargetMode="External"/><Relationship Id="rId4" Type="http://schemas.openxmlformats.org/officeDocument/2006/relationships/hyperlink" Target="garantf1://72320.0" TargetMode="External"/><Relationship Id="rId5" Type="http://schemas.openxmlformats.org/officeDocument/2006/relationships/hyperlink" Target="garantf1://10064358.0" TargetMode="External"/><Relationship Id="rId6" Type="http://schemas.openxmlformats.org/officeDocument/2006/relationships/hyperlink" Target="garantf1://10003670.0" TargetMode="External"/><Relationship Id="rId7" Type="http://schemas.openxmlformats.org/officeDocument/2006/relationships/hyperlink" Target="garantf1://12081539.0" TargetMode="External"/><Relationship Id="rId8" Type="http://schemas.openxmlformats.org/officeDocument/2006/relationships/hyperlink" Target="garantf1://10000845.0" TargetMode="External"/><Relationship Id="rId9" Type="http://schemas.openxmlformats.org/officeDocument/2006/relationships/hyperlink" Target="garantf1://2510.0" TargetMode="External"/><Relationship Id="rId10" Type="http://schemas.openxmlformats.org/officeDocument/2006/relationships/hyperlink" Target="garantf1://78792.0" TargetMode="External"/><Relationship Id="rId11" Type="http://schemas.openxmlformats.org/officeDocument/2006/relationships/hyperlink" Target="garantf1://12082530.0" TargetMode="External"/><Relationship Id="rId12" Type="http://schemas.openxmlformats.org/officeDocument/2006/relationships/hyperlink" Target="garantf1://12082530.0" TargetMode="External"/><Relationship Id="rId13" Type="http://schemas.openxmlformats.org/officeDocument/2006/relationships/hyperlink" Target="garantf1://12082530.0" TargetMode="External"/><Relationship Id="rId14" Type="http://schemas.openxmlformats.org/officeDocument/2006/relationships/hyperlink" Target="garantf1://12082530.0" TargetMode="External"/><Relationship Id="rId15" Type="http://schemas.openxmlformats.org/officeDocument/2006/relationships/hyperlink" Target="garantf1://12082530.0" TargetMode="External"/><Relationship Id="rId16" Type="http://schemas.openxmlformats.org/officeDocument/2006/relationships/hyperlink" Target="garantf1://12082530.0" TargetMode="External"/><Relationship Id="rId17" Type="http://schemas.openxmlformats.org/officeDocument/2006/relationships/hyperlink" Target="garantf1://70191410.0" TargetMode="External"/><Relationship Id="rId18" Type="http://schemas.openxmlformats.org/officeDocument/2006/relationships/hyperlink" Target="garantf1://70191410.0" TargetMode="External"/><Relationship Id="rId19" Type="http://schemas.openxmlformats.org/officeDocument/2006/relationships/hyperlink" Target="garantf1://70191410.0" TargetMode="External"/><Relationship Id="rId20" Type="http://schemas.openxmlformats.org/officeDocument/2006/relationships/hyperlink" Target="garantf1://70191410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2:00Z</dcterms:created>
  <dc:creator>44</dc:creator>
  <dc:description/>
  <cp:keywords/>
  <dc:language>en-US</dc:language>
  <cp:lastModifiedBy>Владелец</cp:lastModifiedBy>
  <cp:lastPrinted>2014-09-02T17:03:00Z</cp:lastPrinted>
  <dcterms:modified xsi:type="dcterms:W3CDTF">2014-12-18T09:50:00Z</dcterms:modified>
  <cp:revision>6</cp:revision>
  <dc:subject/>
  <dc:title>Административный регламент</dc:title>
</cp:coreProperties>
</file>