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222"/>
      </w:tblGrid>
      <w:tr>
        <w:trPr/>
        <w:tc>
          <w:tcPr>
            <w:tcW w:w="8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drawing>
                <wp:inline distT="0" distB="0" distL="0" distR="0">
                  <wp:extent cx="2839720" cy="2839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 xml:space="preserve">Консультация для род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«Польза кроссвордов для дошкольн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Подготовила: воспитатель Абразумова Ольга Анатольевн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ind w:left="0" w:right="0" w:firstLine="2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Все большей популярности набирают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кроссворды для детей 6 лет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, как интересная развивающая игра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ind w:left="0" w:right="0" w:firstLine="2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Увлекательная игра может на длительное время завлечь как малыша, так и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родителей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. При этом во время интеллектуальной работы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над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кроссвордо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FFFFFF" w:val="clear"/>
              </w:rPr>
              <w:t>происходит следующее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FFFFFF" w:val="clear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ind w:left="0" w:right="0" w:firstLine="43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- 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ебёнок развивает усидчивость и терпение. Для того чтобы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разгадать какое-то слово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, необходимо хорошенько подумат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ь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ind w:left="0" w:right="0" w:firstLine="2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- 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азвивает логику. Иногда, даже не зная наверняка название той или иной картинки, ответа, слово можно подобрать логически 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(по количеству букв или примерному внешнему виду изображения)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ind w:left="0" w:right="0" w:firstLine="2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- 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азвивает память. Регулярно попадающиеся загадки и ребусы в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кроссвордах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 заставляют ребёнка запоминать ответы. Следующий раз дошкольнику уже будет легче сориентироваться в очередном подобном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кроссворде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ind w:left="0" w:right="0" w:firstLine="2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- 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асширяет кругозор. Постепенно,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разгадывая ребусы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, головоломки и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кроссворды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, ребёнок узнает много нового. Причём из разных областей — природа, окружающий мир, техника, транспорт, посуда и др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ind w:left="0" w:right="0" w:firstLine="2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- у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чит самостоятельно искать ответы. При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разгадывании кроссвордов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 ребёнок может научиться пользоваться энциклопедией, интернетом. Правильно делать запросы на поставленную задачу. В будущем маленькому школьнику пригодятся такие навыки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ind w:left="0" w:right="0" w:firstLine="2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- д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елает ребёнка начитанным. В какой-то момент ваш дошкольник блеснет полученными знаниями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ind w:left="0" w:right="0" w:firstLine="2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И конечно,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разгадывание кроссвордов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 развивает грамотность. Ведь любое слово нужно вписывать в клеточки правильно. Иначе ответы не совпадут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ind w:left="0" w:right="0" w:firstLine="2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Чтобы дошкольник не топтался на месте в своем интеллектуальном развитии,  рекоменду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е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 xml:space="preserve"> постепенно усложнять малышу задачу. То есть давать все более сложные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кроссворды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, если с предложенными он уже справляется легко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ind w:left="0" w:right="0" w:firstLine="2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На первых порах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родители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 должны заниматься игрой вместе с ребёнком. Показать, как можно найти ответы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ind w:left="0" w:right="0" w:firstLine="21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32"/>
                <w:szCs w:val="3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111111"/>
                <w:spacing w:val="0"/>
                <w:sz w:val="32"/>
                <w:szCs w:val="32"/>
                <w:shd w:fill="FFFFFF" w:val="clear"/>
              </w:rPr>
              <w:t>Кому подходит </w:t>
            </w: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111111"/>
                <w:spacing w:val="0"/>
                <w:sz w:val="32"/>
                <w:szCs w:val="32"/>
                <w:shd w:fill="FFFFFF" w:val="clear"/>
              </w:rPr>
              <w:t>разгадывание кроссвордов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111111"/>
                <w:spacing w:val="0"/>
                <w:sz w:val="32"/>
                <w:szCs w:val="32"/>
                <w:shd w:fill="FFFFFF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ind w:left="0" w:right="0" w:firstLine="2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Наивно полагать, что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разгадывать кроссворды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 для детей 6 лет могут только те дети, которые уже могут писать и читать. Оказывается, весёлые ребусы могут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разгадывать и нечитающие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, неумеющие писать дети. В этом случае ребёнку можно предложить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кроссворд в картинках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. Наверняка ваш дошкольник уже знает, как выглядит тот или иной предмет. А уже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родитель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, поможет малышу вписать слова в нужные клеточки. В этом случае дошкольник не только запоминает названия тех или иных предметов, но отслеживает логическую цепочку действий при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разгадывании кроссворд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. В идеале вместе с мамой или папой учит буквы и пробует самостоятельно писать их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ind w:left="0" w:right="0" w:firstLine="2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Кстати, 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разгадывание кроссвордов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 – неплохой вариант научить дошкольника чтению и письму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в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</w:rPr>
              <w:t>ыучить все буквы алфавита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225" w:after="22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8:48Z</dcterms:created>
  <dc:creator>Пользователь</dc:creator>
  <dc:description/>
  <dc:language>en-US</dc:language>
  <cp:lastModifiedBy>Пользователь</cp:lastModifiedBy>
  <dcterms:modified xsi:type="dcterms:W3CDTF">2025-03-19T17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EE4C1143743E1833E02DC7E100251_12</vt:lpwstr>
  </property>
  <property fmtid="{D5CDD505-2E9C-101B-9397-08002B2CF9AE}" pid="3" name="KSOProductBuildVer">
    <vt:lpwstr>1049-12.2.0.19805</vt:lpwstr>
  </property>
</Properties>
</file>